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MEP BSR Kaliningrad, October 2016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/>
            </w:pPr>
            <w:r>
              <w:rPr/>
              <w:t>TRAVEL INFORMATION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>Countr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Name accompanying 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/>
              <w:t>Director / Teache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b w:val="false"/>
                <w:bCs/>
              </w:rPr>
              <w:t xml:space="preserve">   </w:t>
            </w:r>
            <w:r>
              <w:rPr>
                <w:b w:val="false"/>
                <w:bCs/>
              </w:rPr>
              <w:t xml:space="preserve">male                        female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>Full private addres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>School addres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ob. tel. nr.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-mail address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rriva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y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ur</w:t>
              <w:tab/>
              <w:t xml:space="preserve">: 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irline</w:t>
              <w:tab/>
              <w:t>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lightno: 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light from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rain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s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epartur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y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ur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irline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lightno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light to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in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s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36:00Z</dcterms:created>
  <dc:creator>Van Sminia</dc:creator>
  <dc:description/>
  <cp:keywords/>
  <dc:language>en-US</dc:language>
  <cp:lastModifiedBy>Nina Norgaard</cp:lastModifiedBy>
  <cp:lastPrinted>2005-02-16T11:31:00Z</cp:lastPrinted>
  <dcterms:modified xsi:type="dcterms:W3CDTF">2016-04-29T11:36:00Z</dcterms:modified>
  <cp:revision>2</cp:revision>
  <dc:subject/>
  <dc:title>FAXBERICHT</dc:title>
</cp:coreProperties>
</file>