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MEP BSR Stockholm, Sweden, October 2014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RAVEL INFORMATION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   </w:t>
            </w:r>
            <w:r>
              <w:rPr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Schoo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b. tel. nr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 address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2:00Z</dcterms:created>
  <dc:creator>Van Sminia</dc:creator>
  <dc:description/>
  <cp:keywords/>
  <dc:language>en-US</dc:language>
  <cp:lastModifiedBy>admin</cp:lastModifiedBy>
  <cp:lastPrinted>2005-02-16T11:31:00Z</cp:lastPrinted>
  <dcterms:modified xsi:type="dcterms:W3CDTF">2014-06-02T08:42:00Z</dcterms:modified>
  <cp:revision>2</cp:revision>
  <dc:subject/>
  <dc:title>FAXBERICHT</dc:title>
</cp:coreProperties>
</file>