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 xml:space="preserve">MEP BSR 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rPr/>
            </w:pPr>
            <w:r>
              <w:rPr/>
              <w:t>TRAVEL INFORMATION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Country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Name accompanying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/>
              <w:t>Director / Teache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 xml:space="preserve">   </w:t>
            </w:r>
            <w:r>
              <w:rPr>
                <w:b w:val="false"/>
                <w:bCs/>
              </w:rPr>
              <w:t xml:space="preserve">male                        female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/>
              <w:t>Full private address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l.nr.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Mob. tel. nr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-mail address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Arrival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>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ight from: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 xml:space="preserve">train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Depar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y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our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irline</w:t>
              <w:tab/>
              <w:t xml:space="preserve">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no: 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light to: </w:t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train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s: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17:00Z</dcterms:created>
  <dc:creator>Van Sminia</dc:creator>
  <dc:description/>
  <dc:language>en-US</dc:language>
  <cp:lastModifiedBy>Kirsten Stribley</cp:lastModifiedBy>
  <cp:lastPrinted>2005-02-16T11:31:00Z</cp:lastPrinted>
  <dcterms:modified xsi:type="dcterms:W3CDTF">2012-05-09T11:17:00Z</dcterms:modified>
  <cp:revision>2</cp:revision>
  <dc:subject/>
  <dc:title>FAXBERICHT</dc:title>
</cp:coreProperties>
</file>