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AUSTR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81325" cy="1981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20"/>
        </w:rPr>
        <w:t>DENMARK</w:t>
      </w:r>
    </w:p>
    <w:p>
      <w:pPr>
        <w:pStyle w:val="Normal"/>
        <w:tabs>
          <w:tab w:val="clear" w:pos="1304"/>
          <w:tab w:val="center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419350" cy="1514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0"/>
        </w:rPr>
      </w:pPr>
      <w:r>
        <w:rPr>
          <w:b/>
          <w:bCs/>
          <w:sz w:val="2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ESTON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66975" cy="1581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0"/>
        </w:rPr>
        <w:t>FIN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847975" cy="190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GERMANY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657475" cy="1714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ICE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43250" cy="2266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LITHUAN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05150" cy="1866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PO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895600" cy="1809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RUSS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Verdana" w:ascii="Verdana" w:hAnsi="Verdana"/>
          <w:color w:val="003C58"/>
          <w:sz w:val="17"/>
          <w:szCs w:val="17"/>
          <w:lang w:val="en-US" w:eastAsia="en-US"/>
        </w:rPr>
        <w:drawing>
          <wp:inline distT="0" distB="0" distL="0" distR="0">
            <wp:extent cx="254317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SWEDEN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352675" cy="14287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.wikipedia.org/wiki/Fil:Flag_of_Austria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dk/imgres?imgurl=http://www.worldflags.es/ampliaciones/439aDINAMARCA.jpg&amp;imgrefurl=http://www.worldflags.es/en/cart.php%3Faction%3Ddetalle%26idp%3D439%26idSEC%3D1%26categoria%3D3%26subcategoria%3D20%26inicio%3D0&amp;usg=__xaXr3c-ZNvmCAYXCJ4brXH8A13Y=&amp;h=250&amp;w=400&amp;sz=9&amp;hl=da&amp;start=14&amp;sig2=cBZYKxuaPJIF-ToRYo7aqw&amp;um=1&amp;tbnid=ysQGxcOYAbEPKM:&amp;tbnh=78&amp;tbnw=124&amp;prev=/images%3Fq%3Dflag%2Bdanmark%26hl%3Dda%26rlz%3D1T4ADBS_daDK229DK230%26um%3D1&amp;ei=JkTdStzcAsft-Qbq_Nk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:Flag_of_Estonia.sv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dk/imgres?imgurl=http://www1.ocn.ne.jp/~infinite/PeacePath_Flags_Data/FinlandF.gif&amp;imgrefurl=http://www1.ocn.ne.jp/~infinite/Download.html&amp;usg=__P5BmJkI9PO2yBmzvYUSFXXbend4=&amp;h=788&amp;w=1181&amp;sz=9&amp;hl=da&amp;start=15&amp;sig2=jrYAgbQ4__NiQ1TujFH4Wg&amp;um=1&amp;tbnid=83mKkdQNEWm9jM:&amp;tbnh=100&amp;tbnw=150&amp;prev=/images%3Fq%3Dflag%2BFinland%26hl%3Dda%26rlz%3D1T4ADBS_daDK229DK230%26sa%3DX%26um%3D1&amp;ei=R5TeSrm4CZak-Aag39F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dk/imgres?imgurl=http://i16.tinypic.com/508jhjm.gif&amp;imgrefurl=http://universalgeni.wordpress.com/category/tyrkere-i-vesten/&amp;usg=__-497bcu5oaSEn-3CwCGE3caeIq4=&amp;h=182&amp;w=281&amp;sz=2&amp;hl=da&amp;start=2&amp;sig2=8jLA1a9pbWIZGs-dRkRC9w&amp;um=1&amp;tbnid=gWccwjxhhWslrM:&amp;tbnh=74&amp;tbnw=114&amp;prev=/images%3Fq%3Dflag%2BTyskland%26hl%3Dda%26rlz%3D1T4ADBS_daDK229DK230%26sa%3DX%26um%3D1&amp;ei=-NveSoW6FJT5-Aas2q0y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a.wikipedia.org/wiki/Fil:Flag_of_Iceland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a.wikipedia.org/wiki/Fil:Flag_of_Lithuania.sv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dk/imgres?imgurl=http://www.aalborgflagfabrik.dk/images/flag/national/polen.gif&amp;imgrefurl=http://www.aalborgflagfabrik.dk/dk/produkter/nationalflag/lande/p/polen.htm&amp;usg=__EWstGOpw1xhcpU7rLjYdXLIKKVw=&amp;h=221&amp;w=352&amp;sz=2&amp;hl=da&amp;start=5&amp;sig2=u7Su8yaz6sjCqA8MwiEXlw&amp;um=1&amp;tbnid=BupI0JLeC1PWtM:&amp;tbnh=75&amp;tbnw=120&amp;prev=/images%3Fq%3Dflag%2BPolen%26hl%3Dda%26rlz%3D1T4ADBS_daDK229DK230%26sa%3DX%26um%3D1&amp;ei=K8reSu7vBYzp-AaKsYU7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images.google.dk/imgres?imgurl=http://www.aalborgflagfabrik.dk/images/flag/national2/sverige.gif&amp;imgrefurl=http://www.aalborgflagfabrik.dk/dk/produkter/e-shop_produkt/sverige_125_cm.htm&amp;usg=__D-gUtvLV1TEY6lXoOJo8n1x3FxM=&amp;h=219&amp;w=356&amp;sz=2&amp;hl=da&amp;start=5&amp;sig2=9JJIeJWiThK5rmZQy34MGA&amp;um=1&amp;tbnid=u5IfPLuH6Ib2rM:&amp;tbnh=74&amp;tbnw=121&amp;prev=/images%3Fq%3Dflag%2BSverige%26hl%3Dda%26rlz%3D1T4ADBS_daDK229DK230%26sa%3DX%26um%3D1&amp;ei=H5beSq7YCIzp-AaKsYU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8:00Z</dcterms:created>
  <dc:creator>Kirsten Stribley</dc:creator>
  <dc:description/>
  <dc:language>en-US</dc:language>
  <cp:lastModifiedBy>Kirsten Stribley</cp:lastModifiedBy>
  <dcterms:modified xsi:type="dcterms:W3CDTF">2012-04-26T12:34:00Z</dcterms:modified>
  <cp:revision>1</cp:revision>
  <dc:subject/>
  <dc:title/>
</cp:coreProperties>
</file>