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44"/>
          <w:szCs w:val="44"/>
          <w:lang w:val="en-GB"/>
        </w:rPr>
        <w:t xml:space="preserve">MEP BS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s participated successfully as a delegate 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The Model European Parliament Baltic Sea Reg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6379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 xml:space="preserve">Nina Nørgaard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Adm.Coordinato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143500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0400"/>
                          <a:chOff x="0" y="0"/>
                          <a:chExt cx="514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4320720" y="18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405pt;height:18.15pt" coordorigin="1080,51" coordsize="81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54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;width:9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MEP BS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66040</wp:posOffset>
          </wp:positionV>
          <wp:extent cx="114871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0:00Z</dcterms:created>
  <dc:creator>Bjørn Elm</dc:creator>
  <dc:description/>
  <cp:keywords/>
  <dc:language>en-US</dc:language>
  <cp:lastModifiedBy>王群</cp:lastModifiedBy>
  <cp:lastPrinted>2008-09-26T20:10:00Z</cp:lastPrinted>
  <dcterms:modified xsi:type="dcterms:W3CDTF">2016-03-22T14:39:00Z</dcterms:modified>
  <cp:revision>3</cp:revision>
  <dc:subject/>
  <dc:title>Kære Nina</dc:title>
</cp:coreProperties>
</file>