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44"/>
          <w:szCs w:val="44"/>
          <w:lang w:val="en-GB"/>
        </w:rPr>
        <w:t xml:space="preserve">MEP BS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is is to certify tha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as participated successfully as a Committee President i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</w:t>
      </w:r>
      <w:r>
        <w:rPr>
          <w:rFonts w:cs="Arial" w:ascii="Arial" w:hAnsi="Arial"/>
          <w:sz w:val="28"/>
          <w:szCs w:val="28"/>
          <w:lang w:val="en-GB"/>
        </w:rPr>
        <w:t>The Model European Parliament Baltic Sea Reg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6379" w:leader="none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ab/>
        <w:t xml:space="preserve">Nina Nørgaard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lang w:val="en-GB"/>
        </w:rPr>
        <w:t>Adm.Coordinator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5143500" cy="230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30400"/>
                          <a:chOff x="0" y="0"/>
                          <a:chExt cx="5143680" cy="230400"/>
                        </a:xfrm>
                      </wpg:grpSpPr>
                      <wps:wsp>
                        <wps:cNvSpPr txBox="1"/>
                        <wps:spPr>
                          <a:xfrm>
                            <a:off x="4320720" y="180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1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55pt;width:405pt;height:18.15pt" coordorigin="1080,51" coordsize="8100,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4;top:54;width:12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;width:12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1;width:97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lang w:val="en-GB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lang w:val="en-GB"/>
        </w:rPr>
        <w:t>MEP BS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66040</wp:posOffset>
          </wp:positionV>
          <wp:extent cx="1148715" cy="962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9685</wp:posOffset>
          </wp:positionH>
          <wp:positionV relativeFrom="paragraph">
            <wp:posOffset>81915</wp:posOffset>
          </wp:positionV>
          <wp:extent cx="2216150" cy="60769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8:00Z</dcterms:created>
  <dc:creator>Bjørn Elm</dc:creator>
  <dc:description/>
  <dc:language>en-US</dc:language>
  <cp:lastModifiedBy>Kirsten Stribley</cp:lastModifiedBy>
  <cp:lastPrinted>2011-10-12T08:57:00Z</cp:lastPrinted>
  <dcterms:modified xsi:type="dcterms:W3CDTF">2013-04-02T11:48:00Z</dcterms:modified>
  <cp:revision>2</cp:revision>
  <dc:subject/>
  <dc:title>Kære Nina</dc:title>
</cp:coreProperties>
</file>