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AMEND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Amendment to the resolution of the Committee on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roposed by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ember of the …………………………………… deleg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oncerning Clause Number or Letter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roposal to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delete the entire clau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substitute the clause by a new clause which reads as follows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add the following word(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igned:</w:t>
        <w:tab/>
        <w:tab/>
        <w:tab/>
        <w:tab/>
        <w:tab/>
        <w:tab/>
        <w:t>Co-signed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Amendment co-signed by delegates (you may use the back of the paper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45:00Z</dcterms:created>
  <dc:creator>Van Sminia</dc:creator>
  <dc:description/>
  <dc:language>en-US</dc:language>
  <cp:lastModifiedBy>Kirsten Stribley</cp:lastModifiedBy>
  <cp:lastPrinted>2004-10-18T12:20:00Z</cp:lastPrinted>
  <dcterms:modified xsi:type="dcterms:W3CDTF">2011-10-24T12:45:00Z</dcterms:modified>
  <cp:revision>2</cp:revision>
  <dc:subject/>
  <dc:title>Amendment to resolution:</dc:title>
</cp:coreProperties>
</file>